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II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MODELO DE SOLICITUD PROGRAMA CORRESPONSABILIDAD FAMILIAR FUNDACIÓN MIGUEL INDURÁIN FUNDAZIOA 2022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NOMBRE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APELLIDOS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DOMICILIO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EMAIL:</w:t>
      </w:r>
    </w:p>
    <w:p>
      <w:pPr>
        <w:pStyle w:val="Normal"/>
        <w:spacing w:before="28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DECLARA:</w:t>
      </w:r>
    </w:p>
    <w:p>
      <w:pPr>
        <w:pStyle w:val="Normal"/>
        <w:spacing w:before="280" w:after="0"/>
        <w:jc w:val="both"/>
        <w:rPr/>
      </w:pPr>
      <w:r>
        <w:rPr>
          <w:lang w:val="es-ES_tradnl"/>
        </w:rPr>
        <w:t>Que cumple todos los requisitos exigidos en las bases reguladoras para la inclusión en el programa de Corresponsabilidad Familiar de la Fundación Miguel Induráin Fundazioa y, por tanto,</w:t>
      </w:r>
    </w:p>
    <w:p>
      <w:pPr>
        <w:pStyle w:val="Normal"/>
        <w:spacing w:before="28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A:</w:t>
      </w:r>
    </w:p>
    <w:p>
      <w:pPr>
        <w:pStyle w:val="Normal"/>
        <w:spacing w:before="280" w:after="0"/>
        <w:jc w:val="both"/>
        <w:rPr/>
      </w:pPr>
      <w:r>
        <w:rPr>
          <w:lang w:val="es-ES_tradnl"/>
        </w:rPr>
        <w:t>Que la Fundación Miguel Induráin Fundazioa le incluya en el programa de Corresponsabilidad Familiar, a cuyo fin acompaña la siguiente documentación: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de empadronamiento en cualquier municipio de la Comunidad Foral de Navarra donde conste la vecindad administrativa en 2022, 2021 y 2020; o certificado expedido por el Registro Civil acreditativo de la condición civil foral de navarro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Declaración de compromiso con la Fundación Miguel Induráin Fundazioa, firmada. (Anexo IV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expedido por el Departamento de Economía y Hacienda del Gobierno de Navarra, con una antelación no superior a tres meses, que acredite estar al corriente en sus obligaciones tributarias con la Hacienda Foral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 xml:space="preserve">Documentación acreditativa del mérito deportivo que daría derecho a la persona solicitante a su inclusión en el programa. 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Fotocopia del libro de familia y/o documento justificativo de gestación o adopción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 xml:space="preserve">Presupuesto de los gastos subvencionables, contemplados en la cláusula 5º, ordenado y desglosado por conceptos, correspondiente al periodo del 1 de enero 2022 al 14 de diciembre 2022. 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Solicitud de abono por transferencia. (Anexo V)</w:t>
      </w:r>
    </w:p>
    <w:p>
      <w:pPr>
        <w:pStyle w:val="Normal"/>
        <w:spacing w:before="12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both"/>
        <w:rPr/>
      </w:pPr>
      <w:r>
        <w:rPr/>
        <w:t>En…………………………………, a…....., de……………………..……….. de 20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Fdo. D./Dña. …………………………………………………………………………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cp:keywords/>
  <dc:language>en-US</dc:language>
  <cp:lastModifiedBy>x056110</cp:lastModifiedBy>
  <dcterms:modified xsi:type="dcterms:W3CDTF">2022-05-06T10:15:00Z</dcterms:modified>
  <cp:revision>17</cp:revision>
  <dc:subject/>
  <dc:title>ANEXO III</dc:title>
</cp:coreProperties>
</file>